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Fourth Quarter Financial Report Ended 31 December 2004</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Accounting policies and methods of compu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quarterly financial report is unaudited and has been prepared in accordance with MASB 26 “Interim Financial Reporting” and paragraph 9.22 of the Bursa Malaysia Listing Requir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Condensed Financial Statements should be read in conjunction with the Group’s audited annual financial statements for the year ended 31 December 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accounting policies and methods of computation adopted by the Group in this interim financial report are consistent with those adopted in the audited annual financial statements for the year ended 31 December 2003, except for the adoption of MASB 32 “Property Development Activities”, which prescribes the accounting treatment for revenue and costs associated with property development activities. The standard also addresses the classification of land held for future development by property development ent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2.</w:t>
        <w:tab/>
        <w:t xml:space="preserve">Audit report of preceding financial yea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auditors’ report on the Group’s annual financial statements for the year ended 31 December 2003 was not subject to any qualification. However, the auditors’ report on the financial statements of a subsidiary company was qualified in respect of the appropriateness of presenting its financial statements on a going concern ba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Seasonal or cyclical facto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BodyTextIndent2"/>
        <w:rPr/>
      </w:pPr>
      <w:r>
        <w:rPr/>
        <w:t>The business operations of the Group are not affected by any seasonal and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extraordinary items for the current interim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Material changes in estimates of amount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changes in the estimates of amounts reported previously, which have material effect in the current quarter and financial year-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bCs/>
          <w:spacing w:val="-2"/>
          <w:sz w:val="22"/>
        </w:rPr>
      </w:pPr>
      <w:r>
        <w:rPr>
          <w:rFonts w:cs="Arial" w:ascii="Arial" w:hAnsi="Arial"/>
          <w:b/>
          <w:bCs/>
          <w:spacing w:val="-2"/>
          <w:sz w:val="22"/>
        </w:rPr>
        <w:t>Changes in debts and equity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as no issuance, cancellation, repurchases, resale and repayments of debt and equity securities during the current financial year-to-date, except for the issuance of 31,458,576 and 3,000 ordinary shares of RM1.00 each arising from the conversion of ICULS-A and ICULS-B respectively.</w:t>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Divide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t>No dividend has been proposed for the current financial year-to-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Segmental reporting for business segments and geographical seg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Group’s financial information by industry and geographical segments as at 31 December 2004 are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bookmarkStart w:id="0" w:name="_1170526965"/>
      <w:bookmarkStart w:id="1" w:name="_1168409409"/>
      <w:bookmarkStart w:id="2" w:name="_1168408649"/>
      <w:bookmarkStart w:id="3" w:name="_1168362697"/>
      <w:bookmarkEnd w:id="0"/>
      <w:bookmarkEnd w:id="1"/>
      <w:bookmarkEnd w:id="2"/>
      <w:bookmarkEnd w:id="3"/>
      <w:r>
        <w:rPr>
          <w:rFonts w:cs="Arial" w:ascii="Arial" w:hAnsi="Arial"/>
          <w:spacing w:val="-2"/>
          <w:sz w:val="22"/>
          <w:szCs w:val="22"/>
        </w:rPr>
        <w:object w:dxaOrig="9475" w:dyaOrig="10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5pt;height:602.75pt" filled="f" o:ole="">
            <v:imagedata r:id="rId3" o:title=""/>
          </v:shape>
          <o:OLEObject Type="Embed" ProgID="Excel.Sheet.12" ShapeID="ole_rId2" DrawAspect="Content" ObjectID="_1279046167" r:id="rId2"/>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valuations of property, plant and equipment have been brought forward without any amendments from the previous annual audited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z w:val="22"/>
        </w:rPr>
        <w:t>There are no material events subsequent to the end of the current quarter that have an impact on the financial statemen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Heading4"/>
        <w:numPr>
          <w:ilvl w:val="0"/>
          <w:numId w:val="9"/>
        </w:numPr>
        <w:rPr/>
      </w:pPr>
      <w:r>
        <w:rPr/>
        <w:t>Changes in the Composition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During the current financial year-to-date, the following changes in composition were effected:</w:t>
      </w:r>
    </w:p>
    <w:p>
      <w:pPr>
        <w:pStyle w:val="Normal"/>
        <w:numPr>
          <w:ilvl w:val="2"/>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z w:val="22"/>
        </w:rPr>
      </w:pPr>
      <w:r>
        <w:rPr>
          <w:rFonts w:cs="Arial" w:ascii="Arial" w:hAnsi="Arial"/>
          <w:sz w:val="22"/>
        </w:rPr>
        <w:t>On 1 July 2004, the Company completed the disposal of the entire issued and paid-up share capital of Vickers Hoskins (M) Sdn Bhd, its wholly owned subsidiary company to Light Flair Sdn. Bhd., an independent third party at total cash consideration of RM68 million. The resultant gain on disposal of RM12.6 million to the Group has been recognised in the consolidated income statement for the current financial year-to-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2"/>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z w:val="22"/>
        </w:rPr>
      </w:pPr>
      <w:r>
        <w:rPr>
          <w:rFonts w:cs="Arial" w:ascii="Arial" w:hAnsi="Arial"/>
          <w:sz w:val="22"/>
        </w:rPr>
        <w:t>On 4 November 2004, the Company announced the incorporation of its subsidiary company known as Fortune Delta Resources Limited in the Territory of British Virgin Island under the International Business Companies Act (Cap 291). Total issued and paid-up share capital of the subsidiary company amount to USD10.00 comprising 10 shares of USD1.00 each, of which 60% is owned by Nam Fatt Corporation Berha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Changes in Contingent Lia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The changes in contingent liabilities of the Company and the Group since the date of the last annual balance sheet to the date of this report (other than material litigation disclosed in Note 15)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bookmarkStart w:id="4" w:name="_1167742596"/>
      <w:bookmarkStart w:id="5" w:name="_1167569479"/>
      <w:bookmarkStart w:id="6" w:name="_1159861722"/>
      <w:bookmarkStart w:id="7" w:name="_1152458667"/>
      <w:bookmarkStart w:id="8" w:name="_1144415212"/>
      <w:bookmarkStart w:id="9" w:name="_1128835985"/>
      <w:bookmarkStart w:id="10" w:name="_1122742911"/>
      <w:bookmarkStart w:id="11" w:name="_1122742743"/>
      <w:bookmarkStart w:id="12" w:name="_1122742631"/>
      <w:bookmarkStart w:id="13" w:name="_1121842551"/>
      <w:bookmarkStart w:id="14" w:name="_1121842265"/>
      <w:bookmarkStart w:id="15" w:name="_1121591306"/>
      <w:bookmarkStart w:id="16" w:name="_1121590845"/>
      <w:bookmarkStart w:id="17" w:name="_1114026361"/>
      <w:bookmarkStart w:id="18" w:name="_1114026288"/>
      <w:bookmarkStart w:id="19" w:name="_1114026148"/>
      <w:bookmarkStart w:id="20" w:name="_1114016752"/>
      <w:bookmarkStart w:id="21" w:name="_1106905936"/>
      <w:bookmarkStart w:id="22" w:name="_1099149872"/>
      <w:bookmarkStart w:id="23" w:name="_1098889282"/>
      <w:bookmarkStart w:id="24" w:name="_1090161735"/>
      <w:bookmarkStart w:id="25" w:name="_1083410378"/>
      <w:bookmarkStart w:id="26" w:name="_1083410135"/>
      <w:bookmarkStart w:id="27" w:name="_1083405027"/>
      <w:bookmarkStart w:id="28" w:name="_1083404874"/>
      <w:bookmarkStart w:id="29" w:name="_1076253131"/>
      <w:bookmarkStart w:id="30" w:name="_1075555577"/>
      <w:bookmarkStart w:id="31" w:name="_1075555164"/>
      <w:bookmarkStart w:id="32" w:name="_1066758214"/>
      <w:bookmarkStart w:id="33" w:name="_1066757648"/>
      <w:bookmarkStart w:id="34" w:name="_1066757013"/>
      <w:bookmarkStart w:id="35" w:name="_1066734423"/>
      <w:bookmarkStart w:id="36" w:name="_1066199182"/>
      <w:bookmarkStart w:id="37" w:name="_1066198979"/>
      <w:bookmarkStart w:id="38" w:name="_1066198970"/>
      <w:bookmarkStart w:id="39" w:name="_1066198956"/>
      <w:bookmarkStart w:id="40" w:name="_1064324839"/>
      <w:bookmarkStart w:id="41" w:name="_1064323292"/>
      <w:bookmarkStart w:id="42" w:name="_1058863140"/>
      <w:bookmarkStart w:id="43" w:name="_1058863134"/>
      <w:bookmarkStart w:id="44" w:name="_1058862914"/>
      <w:bookmarkStart w:id="45" w:name="_1058862878"/>
      <w:bookmarkStart w:id="46" w:name="_1058862588"/>
      <w:bookmarkStart w:id="47" w:name="_1058862576"/>
      <w:bookmarkStart w:id="48" w:name="_1058862548"/>
      <w:bookmarkStart w:id="49" w:name="_1058862524"/>
      <w:bookmarkStart w:id="50" w:name="_1058862287"/>
      <w:bookmarkStart w:id="51" w:name="_1058862186"/>
      <w:bookmarkStart w:id="52" w:name="_1058862113"/>
      <w:bookmarkStart w:id="53" w:name="_1058862066"/>
      <w:bookmarkStart w:id="54" w:name="_1058862048"/>
      <w:bookmarkStart w:id="55" w:name="_1058862027"/>
      <w:bookmarkStart w:id="56" w:name="_1058862009"/>
      <w:bookmarkStart w:id="57" w:name="_1058861988"/>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Arial" w:ascii="Arial" w:hAnsi="Arial"/>
          <w:sz w:val="20"/>
        </w:rPr>
        <w:object w:dxaOrig="8955" w:dyaOrig="47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230.8pt" filled="f" o:ole="">
            <v:imagedata r:id="rId5" o:title=""/>
          </v:shape>
          <o:OLEObject Type="Embed" ProgID="Excel.Sheet.12" ShapeID="ole_rId4" DrawAspect="Content" ObjectID="_239529383" r:id="rId4"/>
        </w:object>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t>Breakdown of tax charge and explanation on variance between effective and statutory tax rate for the current quarter and financial year-to-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expense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bookmarkStart w:id="58" w:name="_1170527242"/>
      <w:bookmarkStart w:id="59" w:name="_1170527239"/>
      <w:bookmarkStart w:id="60" w:name="_1170527183"/>
      <w:bookmarkStart w:id="61" w:name="_1168413566"/>
      <w:bookmarkStart w:id="62" w:name="_1168266328"/>
      <w:bookmarkStart w:id="63" w:name="_1168266163"/>
      <w:bookmarkStart w:id="64" w:name="_1168266140"/>
      <w:bookmarkStart w:id="65" w:name="_1168265427"/>
      <w:bookmarkStart w:id="66" w:name="_1167568900"/>
      <w:bookmarkStart w:id="67" w:name="_1159862516"/>
      <w:bookmarkStart w:id="68" w:name="_1159861931"/>
      <w:bookmarkStart w:id="69" w:name="_1152460518"/>
      <w:bookmarkStart w:id="70" w:name="_1152460477"/>
      <w:bookmarkStart w:id="71" w:name="_1152401806"/>
      <w:bookmarkStart w:id="72" w:name="_1152401393"/>
      <w:bookmarkStart w:id="73" w:name="_1136983602"/>
      <w:bookmarkStart w:id="74" w:name="_1128956697"/>
      <w:bookmarkStart w:id="75" w:name="_1121675374"/>
      <w:bookmarkStart w:id="76" w:name="_1121525165"/>
      <w:bookmarkStart w:id="77" w:name="_1121525157"/>
      <w:bookmarkStart w:id="78" w:name="_1114603779"/>
      <w:bookmarkStart w:id="79" w:name="_1114237058"/>
      <w:bookmarkStart w:id="80" w:name="_1114237052"/>
      <w:bookmarkStart w:id="81" w:name="_1113928517"/>
      <w:bookmarkStart w:id="82" w:name="_1113928507"/>
      <w:bookmarkStart w:id="83" w:name="_1113928491"/>
      <w:bookmarkStart w:id="84" w:name="_1113928240"/>
      <w:bookmarkStart w:id="85" w:name="_1113928232"/>
      <w:bookmarkStart w:id="86" w:name="_1113928164"/>
      <w:bookmarkStart w:id="87" w:name="_1113922682"/>
      <w:bookmarkStart w:id="88" w:name="_1107699345"/>
      <w:bookmarkStart w:id="89" w:name="_1107530531"/>
      <w:bookmarkStart w:id="90" w:name="_1107530516"/>
      <w:bookmarkStart w:id="91" w:name="_1107530435"/>
      <w:bookmarkStart w:id="92" w:name="_1107530401"/>
      <w:bookmarkStart w:id="93" w:name="_1107069767"/>
      <w:bookmarkStart w:id="94" w:name="_1106904660"/>
      <w:bookmarkStart w:id="95" w:name="_1106904435"/>
      <w:bookmarkStart w:id="96" w:name="_1106719285"/>
      <w:bookmarkStart w:id="97" w:name="_1106718627"/>
      <w:bookmarkStart w:id="98" w:name="_1106718620"/>
      <w:bookmarkStart w:id="99" w:name="_1099138652"/>
      <w:bookmarkStart w:id="100" w:name="_1098866479"/>
      <w:bookmarkStart w:id="101" w:name="_1098804638"/>
      <w:bookmarkStart w:id="102" w:name="_1098804562"/>
      <w:bookmarkStart w:id="103" w:name="_1098804553"/>
      <w:bookmarkStart w:id="104" w:name="_1096288250"/>
      <w:bookmarkStart w:id="105" w:name="_1096288167"/>
      <w:bookmarkStart w:id="106" w:name="_1096288151"/>
      <w:bookmarkStart w:id="107" w:name="_1091256917"/>
      <w:bookmarkStart w:id="108" w:name="_1091256909"/>
      <w:bookmarkStart w:id="109" w:name="_1090165976"/>
      <w:bookmarkStart w:id="110" w:name="_1090079728"/>
      <w:bookmarkStart w:id="111" w:name="_1090079623"/>
      <w:bookmarkStart w:id="112" w:name="_1090079589"/>
      <w:bookmarkStart w:id="113" w:name="_1090073745"/>
      <w:bookmarkStart w:id="114" w:name="_1089707632"/>
      <w:bookmarkStart w:id="115" w:name="_1089707043"/>
      <w:bookmarkStart w:id="116" w:name="_1089707018"/>
      <w:bookmarkStart w:id="117" w:name="_1083503611"/>
      <w:bookmarkStart w:id="118" w:name="_1083402995"/>
      <w:bookmarkStart w:id="119" w:name="_1083402986"/>
      <w:bookmarkStart w:id="120" w:name="_1076324534"/>
      <w:bookmarkStart w:id="121" w:name="_1076246376"/>
      <w:bookmarkStart w:id="122" w:name="_1076246369"/>
      <w:bookmarkStart w:id="123" w:name="_1075544638"/>
      <w:bookmarkStart w:id="124" w:name="_1075544539"/>
      <w:bookmarkStart w:id="125" w:name="_1075544454"/>
      <w:bookmarkStart w:id="126" w:name="_1075544438"/>
      <w:bookmarkStart w:id="127" w:name="_1075544431"/>
      <w:bookmarkStart w:id="128" w:name="_1075544239"/>
      <w:bookmarkStart w:id="129" w:name="_1075544087"/>
      <w:bookmarkStart w:id="130" w:name="_1075544065"/>
      <w:bookmarkStart w:id="131" w:name="_1075145114"/>
      <w:bookmarkStart w:id="132" w:name="_1075144992"/>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cs="Arial" w:ascii="Arial" w:hAnsi="Arial"/>
          <w:spacing w:val="-2"/>
          <w:sz w:val="22"/>
          <w:szCs w:val="22"/>
        </w:rPr>
        <w:object w:dxaOrig="10032" w:dyaOrig="5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251.65pt" filled="f" o:ole="">
            <v:imagedata r:id="rId7" o:title=""/>
          </v:shape>
          <o:OLEObject Type="Embed" ProgID="Excel.Sheet.12" ShapeID="ole_rId6" DrawAspect="Content" ObjectID="_1009077455" r:id="rId6"/>
        </w:object>
      </w:r>
      <w:r>
        <w:rPr>
          <w:rFonts w:cs="Arial" w:ascii="Arial" w:hAnsi="Arial"/>
          <w:sz w:val="22"/>
        </w:rPr>
        <w:t>The effective tax rate for the Group is higher than the statutory tax rate due to the adjustment of under-provision of income tax expenses in previous years for its Property and Construction Divis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r>
    </w:p>
    <w:p>
      <w:pPr>
        <w:pStyle w:val="Normal"/>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Profits / (Losses) on sale of unquoted investments or prop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unquoted investments or properties during the current quarter and financial year-to-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Quoted inve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Details of the purchase and sale of quoted investment and the loss arising therefrom are as follows:</w:t>
      </w:r>
    </w:p>
    <w:tbl>
      <w:tblPr>
        <w:tblW w:w="8460" w:type="dxa"/>
        <w:jc w:val="left"/>
        <w:tblInd w:w="720" w:type="dxa"/>
        <w:tblLayout w:type="fixed"/>
        <w:tblCellMar>
          <w:top w:w="0" w:type="dxa"/>
          <w:left w:w="108" w:type="dxa"/>
          <w:bottom w:w="0" w:type="dxa"/>
          <w:right w:w="108" w:type="dxa"/>
        </w:tblCellMar>
      </w:tblPr>
      <w:tblGrid>
        <w:gridCol w:w="900"/>
        <w:gridCol w:w="4320"/>
        <w:gridCol w:w="360"/>
        <w:gridCol w:w="900"/>
        <w:gridCol w:w="360"/>
        <w:gridCol w:w="360"/>
        <w:gridCol w:w="900"/>
        <w:gridCol w:w="360"/>
      </w:tblGrid>
      <w:tr>
        <w:trPr/>
        <w:tc>
          <w:tcPr>
            <w:tcW w:w="5220" w:type="dxa"/>
            <w:gridSpan w:val="2"/>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both"/>
              <w:rPr>
                <w:rFonts w:ascii="Arial" w:hAnsi="Arial" w:cs="Arial"/>
                <w:sz w:val="22"/>
              </w:rPr>
            </w:pPr>
            <w:r>
              <w:rPr>
                <w:rFonts w:cs="Arial" w:ascii="Arial" w:hAnsi="Arial"/>
                <w:sz w:val="22"/>
              </w:rPr>
            </w:r>
          </w:p>
        </w:tc>
        <w:tc>
          <w:tcPr>
            <w:tcW w:w="1620" w:type="dxa"/>
            <w:gridSpan w:val="3"/>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 xml:space="preserve">Current yea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quar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1/12/04</w:t>
            </w:r>
          </w:p>
          <w:p>
            <w:pPr>
              <w:pStyle w:val="Heading2"/>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M’000</w:t>
            </w:r>
          </w:p>
        </w:tc>
        <w:tc>
          <w:tcPr>
            <w:tcW w:w="1620" w:type="dxa"/>
            <w:gridSpan w:val="3"/>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 xml:space="preserve">Curr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year-to-d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1/12/04</w:t>
            </w:r>
          </w:p>
          <w:p>
            <w:pPr>
              <w:pStyle w:val="Heading2"/>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t>RM’000</w:t>
            </w:r>
          </w:p>
        </w:tc>
      </w:tr>
      <w:tr>
        <w:trPr/>
        <w:tc>
          <w:tcPr>
            <w:tcW w:w="5220" w:type="dxa"/>
            <w:gridSpan w:val="2"/>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Purchase</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bottom w:val="doub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bottom w:val="doub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r>
      <w:tr>
        <w:trPr/>
        <w:tc>
          <w:tcPr>
            <w:tcW w:w="5220" w:type="dxa"/>
            <w:gridSpan w:val="2"/>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Sales</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bottom w:val="doub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98</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bottom w:val="doub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228</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r>
      <w:tr>
        <w:trPr>
          <w:trHeight w:val="387" w:hRule="atLeast"/>
        </w:trPr>
        <w:tc>
          <w:tcPr>
            <w:tcW w:w="5220" w:type="dxa"/>
            <w:gridSpan w:val="2"/>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xml:space="preserve">Gain on disposal </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top w:val="doub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120</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top w:val="doub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44</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r>
      <w:tr>
        <w:trPr>
          <w:trHeight w:val="387" w:hRule="atLeast"/>
        </w:trPr>
        <w:tc>
          <w:tcPr>
            <w:tcW w:w="90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dd :</w:t>
            </w:r>
          </w:p>
        </w:tc>
        <w:tc>
          <w:tcPr>
            <w:tcW w:w="43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llowance for diminution in value of quoted investments no longer required</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bottom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241</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bottom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2,051</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r>
      <w:tr>
        <w:trPr>
          <w:trHeight w:val="602" w:hRule="atLeast"/>
        </w:trPr>
        <w:tc>
          <w:tcPr>
            <w:tcW w:w="5220" w:type="dxa"/>
            <w:gridSpan w:val="2"/>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 xml:space="preserve">Net gain on disposal </w:t>
            </w:r>
          </w:p>
        </w:tc>
        <w:tc>
          <w:tcPr>
            <w:tcW w:w="360" w:type="dxa"/>
            <w:tcBorders>
              <w:top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top w:val="single" w:sz="4" w:space="0" w:color="000000"/>
              <w:bottom w:val="doub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361</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360" w:type="dxa"/>
            <w:tcBorders>
              <w:top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c>
          <w:tcPr>
            <w:tcW w:w="900" w:type="dxa"/>
            <w:tcBorders>
              <w:top w:val="single" w:sz="4" w:space="0" w:color="000000"/>
              <w:bottom w:val="doub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rPr>
            </w:pPr>
            <w:r>
              <w:rPr>
                <w:rFonts w:cs="Arial" w:ascii="Arial" w:hAnsi="Arial"/>
                <w:sz w:val="22"/>
              </w:rPr>
              <w:t>2,095</w:t>
            </w:r>
          </w:p>
        </w:tc>
        <w:tc>
          <w:tcPr>
            <w:tcW w:w="3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z w:val="22"/>
              </w:rPr>
            </w:pPr>
            <w:r>
              <w:rPr>
                <w:rFonts w:cs="Arial" w:ascii="Arial" w:hAnsi="Arial"/>
                <w:sz w:val="22"/>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ab/>
        <w:tab/>
        <w:t>As at 31 December 2004, all quoted investments have been substantially sold</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Status of Corporate Propos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other corporate proposals announced but not completed as at a date not earlier than 7 days from the date of issue of this report, except for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rPr>
      </w:pPr>
      <w:r>
        <w:rPr>
          <w:rFonts w:eastAsia="Arial" w:cs="Arial" w:ascii="Arial" w:hAnsi="Arial"/>
          <w:sz w:val="22"/>
        </w:rPr>
        <w:t xml:space="preserve"> </w:t>
      </w:r>
    </w:p>
    <w:p>
      <w:pPr>
        <w:pStyle w:val="Normal"/>
        <w:numPr>
          <w:ilvl w:val="2"/>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bCs/>
          <w:sz w:val="22"/>
        </w:rPr>
      </w:pPr>
      <w:r>
        <w:rPr>
          <w:rFonts w:cs="Arial" w:ascii="Arial" w:hAnsi="Arial"/>
          <w:bCs/>
          <w:sz w:val="22"/>
        </w:rPr>
        <w:t>Nam Fatt-Muhibbah Joint Venture Sdn Bhd (“NFMJV”), a 51% owned subsidiary company of the Company, has been placed under member’s voluntary liquidation pursuant to the passing of a special resolution by the shareholders of NFMJV in the Extraordinary General Meeting held on 30 August 2004,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numPr>
          <w:ilvl w:val="2"/>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bCs/>
          <w:sz w:val="22"/>
        </w:rPr>
      </w:pPr>
      <w:r>
        <w:rPr>
          <w:rFonts w:cs="Arial" w:ascii="Arial" w:hAnsi="Arial"/>
          <w:bCs/>
          <w:sz w:val="22"/>
        </w:rPr>
        <w:t>Nam Fatt-Muhibbah (Marine) JV Sdn Bhd (“NFMMJV”), a 51% owned subsidiary company of the Company, has been placed under member’s voluntary liquidation pursuant to the passing of a special resolution by the shareholders of NFMMJV in the Extraordinary General Meeting held on 8 December 2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t>Both the members’ voluntary liquidations are still on-going and are not expected to have a material impact on the financial results of the Gro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rPr>
      </w:pPr>
      <w:r>
        <w:rPr>
          <w:rFonts w:eastAsia="Arial" w:cs="Arial" w:ascii="Arial" w:hAnsi="Arial"/>
          <w:sz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Group borr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Particulars of the Group’s borrowings as at 31 December 2004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133" w:name="_1167810191"/>
      <w:bookmarkStart w:id="134" w:name="_1167743025"/>
      <w:bookmarkStart w:id="135" w:name="_1160406604"/>
      <w:bookmarkStart w:id="136" w:name="_1159867983"/>
      <w:bookmarkStart w:id="137" w:name="_1159867274"/>
      <w:bookmarkStart w:id="138" w:name="_1121851763"/>
      <w:bookmarkStart w:id="139" w:name="_1121851752"/>
      <w:bookmarkStart w:id="140" w:name="_1121672319"/>
      <w:bookmarkStart w:id="141" w:name="_1121669060"/>
      <w:bookmarkStart w:id="142" w:name="_1121606129"/>
      <w:bookmarkStart w:id="143" w:name="_1121587452"/>
      <w:bookmarkStart w:id="144" w:name="_1121582060"/>
      <w:bookmarkStart w:id="145" w:name="_1121531134"/>
      <w:bookmarkStart w:id="146" w:name="_1121527803"/>
      <w:bookmarkStart w:id="147" w:name="_1121527793"/>
      <w:bookmarkStart w:id="148" w:name="_1121527665"/>
      <w:bookmarkStart w:id="149" w:name="_1114237165"/>
      <w:bookmarkStart w:id="150" w:name="_1114016725"/>
      <w:bookmarkStart w:id="151" w:name="_1114016690"/>
      <w:bookmarkStart w:id="152" w:name="_1114016509"/>
      <w:bookmarkStart w:id="153" w:name="_1114015861"/>
      <w:bookmarkStart w:id="154" w:name="_1114015771"/>
      <w:bookmarkStart w:id="155" w:name="_1113929113"/>
      <w:bookmarkStart w:id="156" w:name="_1113929097"/>
      <w:bookmarkStart w:id="157" w:name="_1113929045"/>
      <w:bookmarkStart w:id="158" w:name="_1107351491"/>
      <w:bookmarkStart w:id="159" w:name="_1107351471"/>
      <w:bookmarkStart w:id="160" w:name="_1107351442"/>
      <w:bookmarkStart w:id="161" w:name="_1107341271"/>
      <w:bookmarkStart w:id="162" w:name="_1107341187"/>
      <w:bookmarkStart w:id="163" w:name="_1107341153"/>
      <w:bookmarkStart w:id="164" w:name="_1107069923"/>
      <w:bookmarkStart w:id="165" w:name="_1106905794"/>
      <w:bookmarkStart w:id="166" w:name="_1106905729"/>
      <w:bookmarkStart w:id="167" w:name="_1106761049"/>
      <w:bookmarkStart w:id="168" w:name="_1106760925"/>
      <w:bookmarkStart w:id="169" w:name="_1099133630"/>
      <w:bookmarkStart w:id="170" w:name="_1099133590"/>
      <w:bookmarkStart w:id="171" w:name="_1099133581"/>
      <w:bookmarkStart w:id="172" w:name="_1099133550"/>
      <w:bookmarkStart w:id="173" w:name="_1099133514"/>
      <w:bookmarkStart w:id="174" w:name="_1098635869"/>
      <w:bookmarkStart w:id="175" w:name="_1096288595"/>
      <w:bookmarkStart w:id="176" w:name="_1091257536"/>
      <w:bookmarkStart w:id="177" w:name="_1091254146"/>
      <w:bookmarkStart w:id="178" w:name="_1091254113"/>
      <w:bookmarkStart w:id="179" w:name="_1091254100"/>
      <w:bookmarkStart w:id="180" w:name="_1090160166"/>
      <w:bookmarkStart w:id="181" w:name="_1090157652"/>
      <w:bookmarkStart w:id="182" w:name="_1083422194"/>
      <w:bookmarkStart w:id="183" w:name="_1083422172"/>
      <w:bookmarkStart w:id="184" w:name="_1083409728"/>
      <w:bookmarkStart w:id="185" w:name="_1083409722"/>
      <w:bookmarkStart w:id="186" w:name="_1083409707"/>
      <w:bookmarkStart w:id="187" w:name="_1083409702"/>
      <w:bookmarkStart w:id="188" w:name="_1083409669"/>
      <w:bookmarkStart w:id="189" w:name="_1083409639"/>
      <w:bookmarkStart w:id="190" w:name="_1083409619"/>
      <w:bookmarkStart w:id="191" w:name="_1083409297"/>
      <w:bookmarkStart w:id="192" w:name="_1083404968"/>
      <w:bookmarkStart w:id="193" w:name="_1083404918"/>
      <w:bookmarkStart w:id="194" w:name="_1076401988"/>
      <w:bookmarkStart w:id="195" w:name="_1076249510"/>
      <w:bookmarkStart w:id="196" w:name="_1076249495"/>
      <w:bookmarkStart w:id="197" w:name="_1076245486"/>
      <w:bookmarkStart w:id="198" w:name="_1075578826"/>
      <w:bookmarkStart w:id="199" w:name="_1075562060"/>
      <w:bookmarkStart w:id="200" w:name="_1075562030"/>
      <w:bookmarkStart w:id="201" w:name="_1075559239"/>
      <w:bookmarkStart w:id="202" w:name="_1075543985"/>
      <w:bookmarkStart w:id="203" w:name="_1075543969"/>
      <w:bookmarkStart w:id="204" w:name="_1075543817"/>
      <w:bookmarkStart w:id="205" w:name="_1075543755"/>
      <w:bookmarkStart w:id="206" w:name="_1075543685"/>
      <w:bookmarkStart w:id="207" w:name="_1075543403"/>
      <w:bookmarkStart w:id="208" w:name="_1075543339"/>
      <w:bookmarkStart w:id="209" w:name="_1075543275"/>
      <w:bookmarkStart w:id="210" w:name="_1075543240"/>
      <w:bookmarkStart w:id="211" w:name="_1075542794"/>
      <w:bookmarkStart w:id="212" w:name="_1067324887"/>
      <w:bookmarkStart w:id="213" w:name="_1067178961"/>
      <w:bookmarkStart w:id="214" w:name="_1067171703"/>
      <w:bookmarkStart w:id="215" w:name="_1066198780"/>
      <w:bookmarkStart w:id="216" w:name="_1066198730"/>
      <w:bookmarkStart w:id="217" w:name="_1066198469"/>
      <w:bookmarkStart w:id="218" w:name="_1066197325"/>
      <w:bookmarkStart w:id="219" w:name="_1066197106"/>
      <w:bookmarkStart w:id="220" w:name="_1059229765"/>
      <w:bookmarkStart w:id="221" w:name="_1059228747"/>
      <w:bookmarkStart w:id="222" w:name="_1058863251"/>
      <w:bookmarkStart w:id="223" w:name="_1058863229"/>
      <w:bookmarkStart w:id="224" w:name="_1058862942"/>
      <w:bookmarkStart w:id="225" w:name="_1058862929"/>
      <w:bookmarkStart w:id="226" w:name="_1058862855"/>
      <w:bookmarkStart w:id="227" w:name="_1058862827"/>
      <w:bookmarkStart w:id="228" w:name="_1058862638"/>
      <w:bookmarkStart w:id="229" w:name="_1058862305"/>
      <w:bookmarkStart w:id="230" w:name="_1058702396"/>
      <w:bookmarkStart w:id="231" w:name="_1058680126"/>
      <w:bookmarkStart w:id="232" w:name="_1058679885"/>
      <w:bookmarkStart w:id="233" w:name="_1058619148"/>
      <w:bookmarkStart w:id="234" w:name="_1058618591"/>
      <w:bookmarkStart w:id="235" w:name="_1058618515"/>
      <w:bookmarkStart w:id="236" w:name="_1058618256"/>
      <w:bookmarkStart w:id="237" w:name="_1058618241"/>
      <w:bookmarkStart w:id="238" w:name="_1058617902"/>
      <w:bookmarkStart w:id="239" w:name="_1058617887"/>
      <w:bookmarkStart w:id="240" w:name="_1058617754"/>
      <w:bookmarkStart w:id="241" w:name="_1058617662"/>
      <w:bookmarkStart w:id="242" w:name="_1058617538"/>
      <w:bookmarkStart w:id="243" w:name="_1058617517"/>
      <w:bookmarkStart w:id="244" w:name="_1058617496"/>
      <w:bookmarkStart w:id="245" w:name="_1058617473"/>
      <w:bookmarkStart w:id="246" w:name="_1058617353"/>
      <w:bookmarkStart w:id="247" w:name="_105861708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cs="Arial" w:ascii="Arial" w:hAnsi="Arial"/>
          <w:sz w:val="22"/>
        </w:rPr>
        <w:object w:dxaOrig="8226" w:dyaOrig="6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95pt;height:321.15pt" filled="f" o:ole="">
            <v:imagedata r:id="rId9" o:title=""/>
          </v:shape>
          <o:OLEObject Type="Embed" ProgID="Excel.Sheet.12" ShapeID="ole_rId8" DrawAspect="Content" ObjectID="_17755493" r:id="rId8"/>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All the borrowings are denominated in Ringgit Malaysi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financial instruments with off balance sheet risk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1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The Company has made a claim before an arbitrator against Tomoe Corporation Kuala Lumpur (“Tomoe”) for the value of work done pursuant to a contract dated 26 November 1996 entered into between the parties, wherein Tomoe appointed the Company as the sub-contractor to undertake the procurement of raw materials and their fabrication into steel structures for the Satellite “A” Central Hub at the Kuala Lumpur International Airport Package II Project. The Company is claiming against Tomoe for an amount of approximately RM4.5 million together with interest thereon until payment, and the cost of the arbitration incurred by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s reported previously, subsequent to the hearings on 12 April 2000 and 28 July 2000 the Company has asked the Arbitrator to strike-off the counterclaim by Tomoe for the aggregate amount of approximately RM7.9 million and dismiss the Arbitration with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Heading5"/>
        <w:ind w:left="720" w:hanging="0"/>
        <w:rPr/>
      </w:pPr>
      <w:r>
        <w:rPr/>
        <w:t>Update Since Last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The arbitration process is still on-going. There has been no development since th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numPr>
          <w:ilvl w:val="0"/>
          <w:numId w:val="1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 xml:space="preserve">Tai-Chong Electric Manufacturing Sdn Bhd </w:t>
      </w:r>
      <w:r>
        <w:rPr>
          <w:rFonts w:cs="Arial" w:ascii="Arial" w:hAnsi="Arial"/>
          <w:spacing w:val="-2"/>
          <w:sz w:val="22"/>
        </w:rPr>
        <w:t xml:space="preserve">(“TCEM”), a subsidiary of the Company, was served with a Writ of Summons by APL Logistics Hong Kong Ltd (“APL”) together with American Lines Ltd (“ALL”) seeking an indemnity for the sum of USD763,117. APL and ALL alleged that one of the terms of the Forwarder Cargo Receipt issued by APL to TCEM stipulated that TCEM would indemnify and keep APL indemnified from and against all liability loss or damage incurred under the terms of the Forwarder Cargo Receipt. The said indemnity arose pursuant to a judgment passed by the Wuhan Maritime Court (“Court’) in favour of Yangzhou Merylite Lamp Manufacturing Co Ltd (“YML”), a contract manufacturer of TCEM, in relation to a claim made by YML against APL and AL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CEM has filed an application to strike-out the Statement of Claim of APL and ALL, and APL and ALL have also filed an application to strike out the Defence of TCEM (collectively referred to as the Striking-out Applications”). The Striking-out Applications were fixed for hearing on 11 March 2003. On 8 March 2003, APL and ALL filed an application to amend the Statement of Claim (‘Amendment Application”) and the Court fixed the hearing of the Amendment Application on 26 March 2003 which was subsequently adjourned to 22 May 2003. Hearing was held on 22 May 2003 and the court reserved its decision to 5 June 2003. On 5 June 2003, the Senior Registrar made an order allowing the Amendment Application. On 10 June 2003, TCEM filed a Notice of Appeal to the Judge in Chambers to appeal against the granting of the Amendment Application (‘Notice of Appeal’). The Notice of Appeal is fixed for hearing on 8 January 2004. Todate the Amended Statement of Claim has not been served on TCEM’s solicit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TextBodyIndent"/>
        <w:widowControl/>
        <w:rPr>
          <w:rFonts w:cs="Arial"/>
          <w:spacing w:val="0"/>
          <w:szCs w:val="24"/>
        </w:rPr>
      </w:pPr>
      <w:r>
        <w:rPr>
          <w:rFonts w:cs="Arial"/>
          <w:spacing w:val="0"/>
          <w:szCs w:val="24"/>
        </w:rPr>
        <w:t>The hearing of the Striking-out Applications has been adjourned to 29 July 2004, pending the disposal of the Notice of Appeal, which has been fixed on 5 July 2004.The Pre-Trial Case Management has been mentioned for hearing on 5 July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Notice of Appeal which was fixed for clarification/decision on 6 October 2004 has been postponed to 25 November 2004 while the pre-trial case management has been held in abey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Heading3"/>
        <w:ind w:left="1440" w:hanging="0"/>
        <w:rPr/>
      </w:pPr>
      <w:r>
        <w:rPr/>
        <w:t>Update Since The Previous Quar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 xml:space="preserve">The Notice of Appeal has been allowed in part at the hearing on 25 November 2004 and half of the costs of the appeal shall be paid by APL to TCEM.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Striking-out Applications which have been fixed for further mention on 26 January 2005, have been withdrawn by both parties with no order as to cos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 xml:space="preserve">The Re-Amended Statement of Claim has not been served on TCEM by APL and ALL. However, the claim of APL and ALL against TCEM is now for an indemnity based on the written instructions given by TCEM to APL and ALL to release the cargo to the named consigne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b/>
          <w:b/>
          <w:spacing w:val="-2"/>
          <w:sz w:val="22"/>
        </w:rPr>
      </w:pPr>
      <w:r>
        <w:rPr>
          <w:rFonts w:cs="Arial" w:ascii="Arial" w:hAnsi="Arial"/>
          <w:spacing w:val="-2"/>
          <w:sz w:val="22"/>
        </w:rPr>
        <w:t>The legal counsel of TCEM is of the opinion that, TCEM has a reasonable chance of defending the claim based on the Re-Amended Statement of Claim. The Directors, in consultation with the Group’s legal counsel are of the view that no provision is required to be made in respect of the claims by APL and AL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numPr>
          <w:ilvl w:val="1"/>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512" w:hanging="1512"/>
        <w:jc w:val="both"/>
        <w:rPr>
          <w:rFonts w:ascii="Arial" w:hAnsi="Arial" w:cs="Arial"/>
          <w:b/>
          <w:b/>
          <w:bCs/>
          <w:spacing w:val="-2"/>
          <w:sz w:val="22"/>
        </w:rPr>
      </w:pPr>
      <w:r>
        <w:rPr>
          <w:rFonts w:cs="Arial" w:ascii="Arial" w:hAnsi="Arial"/>
          <w:b/>
          <w:bCs/>
          <w:spacing w:val="-2"/>
          <w:sz w:val="22"/>
        </w:rPr>
        <w:t>Capital Commi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t>There is no material capital commitment as at the date of this announc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BodyTextIndent3"/>
        <w:numPr>
          <w:ilvl w:val="0"/>
          <w:numId w:val="7"/>
        </w:numPr>
        <w:ind w:left="360" w:hanging="360"/>
        <w:rPr/>
      </w:pPr>
      <w:r>
        <w:rPr/>
        <w:t>Material Changes in the quarterly result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 Group has reported an insignificant variance of RM0.9m comparing the pre-tax profit of RM17.1 million in the current quarter to the pre-tax profit of RM17.9 million in the immediate preceding quarter. The income tax expense reported in the current quarter is significantly higher than the income tax expense reported in the immediate preceding quarter due to under-provision of taxation in prior year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Review of performance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 xml:space="preserve">For the current financial quarter, the Group reported total turnover and pre-tax profit of RM189.5 million and RM17.1 million respectively. The favourable variance in pre-tax profit of RM26 million as compared to the preceding year’s corresponding quarter is mainly due to better performance of the Construction Division from both the local and overseas projects in the current quarter, coupled with the impact of some charges for provisions for doubtful debts and foreseeable loss in the preceding year’s corresponding quarter.   </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 xml:space="preserve">For the current financial year, the Group achieved total turnover of RM609.9 million and pre-tax profit of RM49.9 million, representing an increase in turnover of RM39.6 million and a reduction in pre-tax profit of RM9.9 million, as compared to the preceding year’s corresponding period. </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 xml:space="preserve">The favourable variance in turnover was mainly contributed by higher volume of activities at the Construction Division from both the local and overseas projects. The pre-tax profit reported for the preceding financial year was higher than the pre-tax profit for the current financial year due to the one-off gain on waiver of Scheme Borrowings of RM47 million, nett of charges for provisions for doubtful debts and foreseeable loss totalling RM10 million in the preceding financial year. In the current financial year, there was a gain on disposal of a subsidiary of RM12.6 million and higher profit contribution from the Construction Division.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Commentary on the prospects for the current financial year or nex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outstanding order book as at 31 December 2004 amount to RM1.3 billion, mainly contributed by local and overseas projects secured by the Construction Divi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Barring unforeseen circumstance, the outlook for year 2005 is anticipated to be encouraging with the strong order book in han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did not issue any profit forecast or profit guarantee for the current financial year-to-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Earnings Per Sh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bookmarkStart w:id="248" w:name="_1170527444"/>
      <w:bookmarkStart w:id="249" w:name="_1168363265"/>
      <w:bookmarkStart w:id="250" w:name="_1168337156"/>
      <w:bookmarkStart w:id="251" w:name="_1168269900"/>
      <w:bookmarkStart w:id="252" w:name="_1167574660"/>
      <w:bookmarkStart w:id="253" w:name="_1159872894"/>
      <w:bookmarkStart w:id="254" w:name="_1159872097"/>
      <w:bookmarkStart w:id="255" w:name="_1152519408"/>
      <w:bookmarkStart w:id="256" w:name="_1152402562"/>
      <w:bookmarkStart w:id="257" w:name="_1144569475"/>
      <w:bookmarkStart w:id="258" w:name="_1138542473"/>
      <w:bookmarkStart w:id="259" w:name="_1137949337"/>
      <w:bookmarkStart w:id="260" w:name="_1137325804"/>
      <w:bookmarkStart w:id="261" w:name="_1136984928"/>
      <w:bookmarkStart w:id="262" w:name="_1122305539"/>
      <w:bookmarkStart w:id="263" w:name="_1122305459"/>
      <w:bookmarkStart w:id="264" w:name="_1122298950"/>
      <w:bookmarkStart w:id="265" w:name="_1122296422"/>
      <w:bookmarkStart w:id="266" w:name="_1122296413"/>
      <w:bookmarkStart w:id="267" w:name="_1122295170"/>
      <w:bookmarkStart w:id="268" w:name="_1122295166"/>
      <w:bookmarkStart w:id="269" w:name="_1122294690"/>
      <w:bookmarkStart w:id="270" w:name="_1122294681"/>
      <w:bookmarkStart w:id="271" w:name="_1122294672"/>
      <w:bookmarkStart w:id="272" w:name="_1122294643"/>
      <w:bookmarkStart w:id="273" w:name="_1122294584"/>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cs="Arial" w:ascii="Arial" w:hAnsi="Arial"/>
          <w:sz w:val="22"/>
        </w:rPr>
        <w:object w:dxaOrig="9670" w:dyaOrig="6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05pt;height:331.9pt" filled="f" o:ole="">
            <v:imagedata r:id="rId11" o:title=""/>
          </v:shape>
          <o:OLEObject Type="Embed" ProgID="Excel.Sheet.12" ShapeID="ole_rId10" DrawAspect="Content" ObjectID="_761448457" r:id="rId10"/>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i w:val="false"/>
        <w:b/>
      </w:rPr>
    </w:lvl>
    <w:lvl w:ilvl="1">
      <w:start w:val="20"/>
      <w:numFmt w:val="decimal"/>
      <w:lvlText w:val="%2."/>
      <w:lvlJc w:val="left"/>
      <w:pPr>
        <w:tabs>
          <w:tab w:val="num" w:pos="720"/>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2"/>
      <w:numFmt w:val="decimal"/>
      <w:lvlText w:val="%1."/>
      <w:lvlJc w:val="left"/>
      <w:pPr>
        <w:tabs>
          <w:tab w:val="num" w:pos="432"/>
        </w:tabs>
        <w:ind w:left="432" w:hanging="432"/>
      </w:pPr>
      <w:rPr>
        <w:i w:val="false"/>
        <w:b/>
      </w:rPr>
    </w:lvl>
  </w:abstractNum>
  <w:abstractNum w:abstractNumId="4">
    <w:lvl w:ilvl="0">
      <w:start w:val="25"/>
      <w:numFmt w:val="decimal"/>
      <w:lvlText w:val="%1."/>
      <w:lvlJc w:val="left"/>
      <w:pPr>
        <w:tabs>
          <w:tab w:val="num" w:pos="432"/>
        </w:tabs>
        <w:ind w:left="432" w:hanging="432"/>
      </w:pPr>
      <w:rPr>
        <w:i w:val="false"/>
        <w:b/>
      </w:rPr>
    </w:lvl>
  </w:abstractNum>
  <w:abstractNum w:abstractNumId="5">
    <w:lvl w:ilvl="0">
      <w:start w:val="15"/>
      <w:numFmt w:val="decimal"/>
      <w:lvlText w:val="%1."/>
      <w:lvlJc w:val="left"/>
      <w:pPr>
        <w:tabs>
          <w:tab w:val="num" w:pos="720"/>
        </w:tabs>
        <w:ind w:left="720" w:hanging="360"/>
      </w:pPr>
      <w:rPr/>
    </w:lvl>
  </w:abstractNum>
  <w:abstractNum w:abstractNumId="6">
    <w:lvl w:ilvl="0">
      <w:start w:val="23"/>
      <w:numFmt w:val="decimal"/>
      <w:lvlText w:val="%1."/>
      <w:lvlJc w:val="left"/>
      <w:pPr>
        <w:tabs>
          <w:tab w:val="num" w:pos="432"/>
        </w:tabs>
        <w:ind w:left="432" w:hanging="432"/>
      </w:pPr>
      <w:rPr>
        <w:i w:val="false"/>
        <w:b/>
      </w:rPr>
    </w:lvl>
  </w:abstractNum>
  <w:abstractNum w:abstractNumId="7">
    <w:lvl w:ilvl="0">
      <w:start w:val="21"/>
      <w:numFmt w:val="decimal"/>
      <w:lvlText w:val="%1."/>
      <w:lvlJc w:val="left"/>
      <w:pPr>
        <w:tabs>
          <w:tab w:val="num" w:pos="432"/>
        </w:tabs>
        <w:ind w:left="432" w:hanging="432"/>
      </w:pPr>
      <w:rPr>
        <w:i w:val="false"/>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decimal"/>
      <w:lvlText w:val="%1."/>
      <w:lvlJc w:val="left"/>
      <w:pPr>
        <w:tabs>
          <w:tab w:val="num" w:pos="868"/>
        </w:tabs>
        <w:ind w:left="868" w:hanging="868"/>
      </w:pPr>
      <w:rPr>
        <w:i w:val="false"/>
        <w:b/>
      </w:rPr>
    </w:lvl>
    <w:lvl w:ilvl="1">
      <w:start w:val="4"/>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outlineLvl w:val="2"/>
    </w:pPr>
    <w:rPr>
      <w:rFonts w:ascii="Arial" w:hAnsi="Arial" w:cs="Arial"/>
      <w:spacing w:val="-2"/>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outlineLvl w:val="4"/>
    </w:pPr>
    <w:rPr>
      <w:rFonts w:ascii="Arial" w:hAnsi="Arial" w:cs="Arial"/>
      <w:spacing w:val="-2"/>
      <w:sz w:val="22"/>
      <w:u w:val="single"/>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rPr>
  </w:style>
  <w:style w:type="character" w:styleId="WW8Num22z2">
    <w:name w:val="WW8Num22z2"/>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pPr>
    <w:rPr>
      <w:rFonts w:ascii="Arial" w:hAnsi="Arial" w:cs="Arial"/>
      <w:spacing w:val="-2"/>
      <w:sz w:val="22"/>
      <w:szCs w:val="20"/>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2"/>
      <w:sz w:val="22"/>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4:04:00Z</dcterms:created>
  <dc:creator>Sammi Quay</dc:creator>
  <dc:description/>
  <dc:language>en-US</dc:language>
  <cp:lastModifiedBy>Nam Fatt Corp. Bhd</cp:lastModifiedBy>
  <cp:lastPrinted>2005-01-28T15:47:00Z</cp:lastPrinted>
  <dcterms:modified xsi:type="dcterms:W3CDTF">2005-02-25T04:04:00Z</dcterms:modified>
  <cp:revision>2</cp:revision>
  <dc:subject/>
  <dc:title>NAM FATT CORPORATION BERHAD</dc:title>
</cp:coreProperties>
</file>